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43180</wp:posOffset>
            </wp:positionV>
            <wp:extent cx="714375" cy="49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</w:rPr>
        <w:t>Záväzná prihláška ÚČastnÍ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IANSKA BRIDLICA NAPRIEČ STOROČIAM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2. odborný seminár s medzinárodnou účasťou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i príležitosti 100. výročia ukončenia ťažby a spracovania bridlice v Marianke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10. výročia založenia Spolku Permon Marian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3. – 4. 6. 2016, Marian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250"/>
        <w:gridCol w:w="18"/>
        <w:gridCol w:w="262"/>
        <w:gridCol w:w="290"/>
        <w:gridCol w:w="280"/>
        <w:gridCol w:w="290"/>
        <w:gridCol w:w="570"/>
        <w:gridCol w:w="14"/>
        <w:gridCol w:w="276"/>
        <w:gridCol w:w="1700"/>
        <w:gridCol w:w="310"/>
        <w:gridCol w:w="1665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, meno, priezvisko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ácia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obec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át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 (mobil)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účastním sa: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referátom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eferát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referátu:</w:t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iadavka na techniku: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C/notebook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projektor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oduktory</w:t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é (uveďte):</w:t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 xml:space="preserve">Zúčastním sa (3. 6. 2016): </w:t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alenia pamätnej tabule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nisáž výstav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ujem:</w:t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ubytovanie (3. 6. 2016)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večeru* (3. 6. 2016)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raňajky* (4. 6. 2016)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obed (4. 6. 2016)</w:t>
            </w:r>
          </w:p>
        </w:tc>
        <w:tc>
          <w:tcPr>
            <w:tcW w:w="1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no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exact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6" w:hRule="atLeast"/>
        </w:trPr>
        <w:tc>
          <w:tcPr>
            <w:tcW w:w="9064" w:type="dxa"/>
            <w:gridSpan w:val="13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slaním vyplnenej prihlášky na dole uvedený e-mail súhlasím s použitím mojich osobných údajov v rozsahu potrebnom na zabezpečenie mojej účasti na seminári Marianska bridlica naprieč storočiami.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len pre ubytovaný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enú a podpísanú prihlášku je potrebné zaslať do 15. 4. 2016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-mailom na permon.marianka@gmail.com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48:00Z</dcterms:created>
  <dc:creator>Mgr. Roman Lehotský</dc:creator>
  <dc:description/>
  <cp:keywords/>
  <dc:language>en-US</dc:language>
  <cp:lastModifiedBy>Pouzivatel</cp:lastModifiedBy>
  <cp:lastPrinted>2009-03-08T19:13:00Z</cp:lastPrinted>
  <dcterms:modified xsi:type="dcterms:W3CDTF">2016-03-26T15:44:00Z</dcterms:modified>
  <cp:revision>10</cp:revision>
  <dc:subject>Spolok Permon Marianka</dc:subject>
  <dc:title>Prihláška</dc:title>
</cp:coreProperties>
</file>