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3. stretnutie zástupcov banských miest a obcí Slovens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Nižná Slaná, 3. – 4. september 2021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iatok 3.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.00 – 14.00</w:t>
        <w:tab/>
        <w:t>Registrácia účastník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i/>
          <w:sz w:val="20"/>
        </w:rPr>
        <w:t xml:space="preserve">Obecný úrad Nižná Sla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.00 – 18.00</w:t>
        <w:tab/>
        <w:t xml:space="preserve">Exkurzné programy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rehliadka Vysokej pece Etelka a fáranie po banských dielach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tretnutie účastníkov od 13.30 do 14.15 na nádvorí areálu Etelk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.00 – 20.00</w:t>
        <w:tab/>
        <w:t>Guláš pri vysokej peci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Nádvorie areálu Etelka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obota 4.9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08.00 – 09.00</w:t>
        <w:tab/>
        <w:t>Registrácia účastník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</w:rPr>
        <w:tab/>
        <w:tab/>
      </w:r>
      <w:r>
        <w:rPr>
          <w:rFonts w:cs="Times New Roman" w:ascii="Times New Roman" w:hAnsi="Times New Roman"/>
          <w:i/>
          <w:sz w:val="20"/>
        </w:rPr>
        <w:t>Obecný úrad Nižná Sl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09.00 – 12.00</w:t>
        <w:tab/>
        <w:t xml:space="preserve">Exkurzné programy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prehliadka Vysokej pece Etelka a fáranie po banských diela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</w:rPr>
        <w:t>Stretnutie účastníkov od 08.30 do 09.00 na nádvorí areálu Etelka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0"/>
        </w:rPr>
        <w:t>2. Banícke múzeum v Rožňave – stretnutie účastníkov o 09.30 v areáli baníckeho múzea,               Šafárikova ulica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3. Betliar – prehliadka kaštiela-stretnutie účastníkov o 09.00 na parkovisku pred kaštielom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4. Kobeliarovo – prehliadka pamätného domu Pavla Jozefa Šafárika-stretnutie prihlásených účastníkov o 10.30 v nádvorí areálu Etelka, resp. o 11.00 pred domom P.J.Šafárika, účasť v baníckych,resp. hutníckych uniformách a krojo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1.45 – 12.10</w:t>
        <w:tab/>
        <w:t>Odhalenie pamätnej tabule JUDr. Dušana Vilíma, Kobeliaro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3.00 – 14.00</w:t>
        <w:tab/>
        <w:t>Prijatie hostí a zástupcov delegácií starostom obce Nižná Slan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4.00 – 15.00</w:t>
        <w:tab/>
        <w:t>Slávnostný spriev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5.00 – 18.00</w:t>
        <w:tab/>
        <w:t>Kultúrny program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8.00 – 21.00</w:t>
        <w:tab/>
        <w:t>Šachtág a tradičné ukončenie stretnutia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</w:tblGrid>
      <w:tr>
        <w:trPr>
          <w:trHeight w:val="153" w:hRule="atLeast"/>
        </w:trPr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Erik Sombathy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ibor Jerga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predsed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Združenia baníck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spolkov a cechov Slovenska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 xml:space="preserve">staros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</w:rPr>
              <w:t>obce Nižná Slan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/>
              <w:object w:dxaOrig="5473" w:dyaOrig="32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45pt;height:28.75pt" filled="f" o:ole="">
                  <v:imagedata r:id="rId3" o:title=""/>
                </v:shape>
                <o:OLEObject Type="Embed" ProgID="" ShapeID="ole_rId2" DrawAspect="Content" ObjectID="_2032929428" r:id="rId2"/>
              </w:objec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      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Nyala;Times New Roman" w:ascii="Nyala;Times New Roman" w:hAnsi="Nyala;Times New Roman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82600" cy="494665"/>
                  <wp:effectExtent l="0" t="0" r="0" b="0"/>
                  <wp:docPr id="1" name="Obrázo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rFonts w:cs="Nyala;Times New Roman" w:ascii="Nyala;Times New Roman" w:hAnsi="Nyala;Times New Roman"/>
                <w:i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8150" cy="5003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</w:t>
      </w:r>
      <w:r>
        <w:rPr>
          <w:rFonts w:eastAsia="Nyala;Times New Roman" w:cs="Nyala;Times New Roman" w:ascii="Nyala;Times New Roman" w:hAnsi="Nyala;Times New Roman"/>
          <w:i/>
          <w:sz w:val="16"/>
          <w:szCs w:val="16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yala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16:00Z</dcterms:created>
  <dc:creator>ČIEFOVÁ Katarína</dc:creator>
  <dc:description/>
  <cp:keywords/>
  <dc:language>en-US</dc:language>
  <cp:lastModifiedBy>PC</cp:lastModifiedBy>
  <cp:lastPrinted>2021-06-11T08:03:00Z</cp:lastPrinted>
  <dcterms:modified xsi:type="dcterms:W3CDTF">2021-06-11T06:06:00Z</dcterms:modified>
  <cp:revision>7</cp:revision>
  <dc:subject/>
  <dc:title/>
</cp:coreProperties>
</file>